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DV: Board Resolution No 39</w:t>
      </w:r>
    </w:p>
    <w:p>
      <w:pPr>
        <w:pStyle w:val="Normal"/>
        <w:rPr/>
      </w:pPr>
      <w:r>
        <w:rPr>
          <w:color w:val="000000"/>
        </w:rPr>
        <w:t xml:space="preserve">On 21 May 2018, </w:t>
      </w:r>
      <w:r>
        <w:rPr>
          <w:color w:val="000000"/>
          <w:shd w:fill="FCFCFC" w:val="clear"/>
        </w:rPr>
        <w:t>Phuong Dong Viet Transportation Oil J.S.C announced Board Resolution No 39 as follow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solute the Maritime Service Center and the Branch of the Company at Hai Phong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construct all units based on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stablish the Sales &amp; Maritime Services Department based on the dissolution of the Maritime Service Center and separate the Commercial Sales Unit out of Business Exploitation Department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stablish the Representative Office of the Company at Hai Phong based on the dissolution of the Branch of the Company at Hai Pho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 the labors norm for 2018 as proposal of Manager of the Company at the Submission No. 07/TTr-GD issued on 07 May 2018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is Resolution took effect from the date of signatur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nagers Board, Heads of Departments/ Centers/ Branches assigned to implement this Resolutio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1:00Z</dcterms:created>
  <dc:creator>Windows User</dc:creator>
  <dc:description/>
  <cp:keywords/>
  <dc:language>en-US</dc:language>
  <cp:lastModifiedBy>Toan Nguyen Huy</cp:lastModifiedBy>
  <dcterms:modified xsi:type="dcterms:W3CDTF">2018-05-25T09:31:00Z</dcterms:modified>
  <cp:revision>2</cp:revision>
  <dc:subject/>
  <dc:title/>
</cp:coreProperties>
</file>